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Евпатории Республики Крым 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щественн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1597"/>
        <w:gridCol w:w="1889"/>
        <w:gridCol w:w="4091"/>
        <w:gridCol w:w="1306"/>
        <w:gridCol w:w="2180"/>
        <w:gridCol w:w="1653"/>
      </w:tblGrid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 переч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щественной терри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финансирования,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 и отдыха  им. Фрунз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, г. Евпа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детской игровой площад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детской игровой площадки в ПКиО им. Фрунз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, г. Евпа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амяти жертв депор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освещ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сквера Памяти жертв депор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 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зелен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ройство парковочных карманов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40 3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43 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троительного контроля по объекту: «Капитальный ремонт аллеи, расположенной   меж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лтавская и ул. Чапае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Республики Кры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зелен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58 194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89 61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58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объекте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объекту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0 695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4 488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квера им. Кирова, расположенного по ул. Кирова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зелен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ка систем видеонаблюдения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 - изыскательские  работы для проведения  капитального ремонта сквера им. Ки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99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квера им. Кирова, расположенный по ул. Кир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48 191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28 70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48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оительного контроля по объекту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объекту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объекту: "Капитальный ремонт сквера им. Кирова, расположенный по ул. Кирова в г.Евпатория" (озелене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объекте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3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щественной территории (сквер), расположенной в г. Евпатория, пгт. Заозёрное, </w:t>
              <w:br/>
              <w:t>ул. Гайдара и ул. Октябрьска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щественной территории (сквер), расположенной в г.Евпатория, пгт. Заозерное, ул. Гайдара и ул. Октябрьска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2 098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79 27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82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объекту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00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883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оительного контроля по объекту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объекте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сквера Ветеранов, расположенный по ул. Некрасова в г. Евпатор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квера Ветеранов, расположенный по ул. Некрас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77 48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1 70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77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оительного контроля по объекту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боты по объекту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 33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 06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7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объекте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зработка дизайн-проекта и сметной документации по объекту: "Капи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68 4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01 72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 50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8 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Ф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тановка систем видеонаблюдения на объекте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Дополнительные работы по объекту: "Каптальный ремонт "Детского Мойнакского парка", расположенного на пересечении пр. Ленина и ул. Полупанова в г.Евпатория" (озеленение)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0 00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948 7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99 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тановка систем видеонаблюдения на объекте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54 7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32 18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547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 по объекту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тановка систем видеонаблюдения на объекте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65 0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9 40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65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Фрунзе, 41-47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полнительные работы по объекту: "Капитальный ремонт общественного пространства (дворовая территория), расположенного по ул. Фрунзе, 41-47 в г.Евпатория"(озеленение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6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733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1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0 8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91 65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20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: "Капитальный ремонт сквера Театральный, расположенный по ул. Гоголя в г. Евпатория"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4 3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09 32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4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квера Коммунаров, расположенного по ул. Революции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9 6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70 01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59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полнительные работы по объекту: "Капитальный ремонт сквера Коммунаров, расположенного по ул. Революции в г. Евпатории 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80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92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пешеходных дорож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новка систем видеонаблюдения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9 0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Ф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оительного контроля по объекту: «Капитальный ремонт сквера им. Пушкина, расположенного по ул. Гоголя в г. Евпатор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6 317 1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9 8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16 17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мена дорожных 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19 69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3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5 257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6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56 73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785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набережной Лазур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Евпатория, 1 эта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набережной Лазурная, г. Евпатория, 1 эта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15 22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ы субъектов РФ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7 55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73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4 77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ы субъектов РФ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3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62 919,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4 545,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877, 3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Республики Кр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Приморский, расположенного по адресу: г.Евпатория, пгт. Новоозёрное, ул.Паркова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Приморский, расположенного по адресу: г.Евпатория, пгт. Новоозёрное, ул.Парковая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им. Франко, расположенного по ул. Ивана Франко, г. Евпатори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парка им. Франко, расположенного по ул. Ивана Франко, г. Евпатория,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набережной Лазурная, г. Евпатория, 2 участо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набережной Лазурная, г. Евпатория, 2 участ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Ф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7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апитальный ремонт набережной Лазурная, г. Евпатория,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участо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апитальный ремонт набережной Лазурная, г. Евпатория,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участ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224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 67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8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лощади Фестивально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2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дорожных покры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ройств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МА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лагоустройств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лощади Фестивально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99 09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федер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90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55:00Z</dcterms:created>
  <dc:creator>Беззубченко</dc:creator>
  <dc:description/>
  <cp:keywords/>
  <dc:language>en-US</dc:language>
  <cp:lastModifiedBy>ДГХ</cp:lastModifiedBy>
  <cp:lastPrinted>2023-08-10T11:48:00Z</cp:lastPrinted>
  <dcterms:modified xsi:type="dcterms:W3CDTF">2023-08-10T08:48:00Z</dcterms:modified>
  <cp:revision>7</cp:revision>
  <dc:subject/>
  <dc:title>АДМИНИСТРАЦИЯ ГОРОДА ЕВПАТОРИИ</dc:title>
</cp:coreProperties>
</file>